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RDETMÉNY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8360 Keszthely, Erzsébet királyné útja 21. székhelyű </w:t>
      </w:r>
      <w:r>
        <w:rPr>
          <w:b/>
        </w:rPr>
        <w:t>Abbázia Apartman Club Idegenforgalmi Nyilvánosan Működő Részvénytársaság</w:t>
      </w:r>
      <w:r>
        <w:rPr/>
        <w:t xml:space="preserve"> (cégjegyzékszám: 20-10-040184) tájékoztatja részvényeseit, hogy a Zala Megyei Cégbíróság a részvénytársaság alaptőkéjének pénzbeli hozzájárulás ellenében a részvények zártkörű forgalomba hozatalával való felemelését 600.000.000,- Ft összegben bejegyezte.</w:t>
      </w:r>
    </w:p>
    <w:p>
      <w:pPr>
        <w:pStyle w:val="Normal"/>
        <w:jc w:val="both"/>
        <w:rPr/>
      </w:pPr>
      <w:r>
        <w:rPr/>
        <w:t>Az alaptőke-emelés során kibocsátásra kerül 30.001 db, egyenként 10.000 Ft névértékű, illetve 10.000 Ft kibocsátási értékű dematerializált formában előállított törzsrészvény, valamint a 29.999 db, egyenként 10.000 Ft névértékű és 10.000 Ft kibocsátási értékű dematerializált formában előállított osztalékelsőbbséget biztosító részvény.</w:t>
      </w:r>
    </w:p>
    <w:p>
      <w:pPr>
        <w:pStyle w:val="Normal"/>
        <w:jc w:val="both"/>
        <w:rPr/>
      </w:pPr>
      <w:r>
        <w:rPr/>
        <w:t>Egyúttal jelzi, hogy a 8360 Keszthely, Erzsébet királyné út. 21. székhelyű Helikon Utazási Iroda Kft. a tőkeemelés alapján kibocsátásra kerülő részvények teljes összegének átvételé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szthely, 2008. máj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bbázia Apartman Ny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0:00Z</dcterms:created>
  <dc:creator>Zölei Magdi</dc:creator>
  <dc:description/>
  <cp:keywords/>
  <dc:language>en-US</dc:language>
  <cp:lastModifiedBy>Zölei Magdi</cp:lastModifiedBy>
  <cp:lastPrinted>2008-05-05T11:50:00Z</cp:lastPrinted>
  <dcterms:modified xsi:type="dcterms:W3CDTF">2008-05-05T10:09:00Z</dcterms:modified>
  <cp:revision>1</cp:revision>
  <dc:subject/>
  <dc:title>HIRDETMÉNY</dc:title>
</cp:coreProperties>
</file>